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,Bold;Times New Roman" w:hAnsi="Times New Roman,Bold;Times New Roman" w:cs="Times New Roman,Bold;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1045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MUNSON LA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SAYVILLE, NEW YORK 11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1-563-1583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DrSigismondi@drsigismond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KNOWLEDGEMENT OF RECEIPT OF NOTICE OF PRIVACY PRACTIC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________________________________________________ have received a copy of this office’s Notice of Privacy Prac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Print Name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ignature)              </w:t>
        <w:tab/>
        <w:tab/>
        <w:tab/>
        <w:tab/>
        <w:tab/>
        <w:tab/>
        <w:t xml:space="preserve">(Date)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ttempted to obtain written acknowledgement of receipt of our Notice of Privacy Practices, but acknowledgement could not be obtained beca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  Individual refused to sig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 Communication barriers prohibited obtaining the acknowledge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 An emergency situation prevented us from obtaining acknowled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Other (Please specif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igismondi@drsigismond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39:00Z</dcterms:created>
  <dc:creator>Richard Sigismondi</dc:creator>
  <dc:description/>
  <cp:keywords/>
  <dc:language>en-US</dc:language>
  <cp:lastModifiedBy>Richard Sigismondi</cp:lastModifiedBy>
  <cp:lastPrinted>2016-12-07T11:37:00Z</cp:lastPrinted>
  <dcterms:modified xsi:type="dcterms:W3CDTF">2016-12-07T16:39:00Z</dcterms:modified>
  <cp:revision>2</cp:revision>
  <dc:subject/>
  <dc:title/>
</cp:coreProperties>
</file>